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Road Traffic Act 1988</w:t>
      </w:r>
      <w:r>
        <w:rPr>
          <w:u w:val="none"/>
        </w:rPr>
        <w:t xml:space="preserve"> (Mon 1</w:t>
      </w:r>
      <w:r>
        <w:rPr>
          <w:u w:val="none"/>
          <w:vertAlign w:val="superscript"/>
        </w:rPr>
        <w:t>st</w:t>
      </w:r>
      <w:r>
        <w:rPr>
          <w:u w:val="none"/>
        </w:rPr>
        <w:t xml:space="preserve"> August 2016 </w:t>
      </w:r>
      <w:r>
        <w:rPr/>
        <w:t>Jeff.Gilmore@dft.gsi.gov.uk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ction 15 - Where a child under the age of 14 years is in the front of a motor vehicle, a person must not without reasonable excuse drive the vehicle on a road unless the child is wearing a seat belt in conformity with regulatio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15(3) – Except as provided by regulations, where –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child under the age of 3 years is in the rear of a motor vehicle, or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child of or over that age but under the age of fourteen years is the in the rear of a motor vehicle and any seat belt is fitted in the rear of that vehicle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erson must not without reasonable excuse drive the vehicle on a road unless the child is wearing a seat belt in conformity with the regulatio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15(9) – “seat belt” includes any description of restraining device for a child and any reference to wearing a seat belt is to be construed accordingl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Motor Vehicles (Wearing of Seat Belts) Regulations 1993 (as amended by Statutory Instrument 2006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Reg 2 – “seat belt” except in this regulation, includes a child restraint and reference to wearing a seat belt shall be construed accordingl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/>
        <w:t>restraint system” means a system combining a seat fixed to the structure of the vehicle by appropriate means and a seat belt for which at least one anchorage point is located on the seat structu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g 9 – The following classes of vehicles are exempt from the prohibition in section 15(3) and (3A) of that Act, that is to say –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rge buses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icensed taxis and licensed hire cars in which (in each case) the rear seats are separated from the driver </w:t>
      </w:r>
      <w:r>
        <w:rPr>
          <w:u w:val="single"/>
        </w:rPr>
        <w:t>by a fixed partition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 2 defines a “licensed hire car” and a “licensed taxi” as the meaning given in S13(3) Transport Act 1985.  This relates to the fact the vehicle must be licens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 9(a) is amended by the SI 2006 from “vehicles which are neither motor cars nor passenger cars” to “large buses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 10 – The prohibitions in section 15(3) and (3A) of the Act do not apply in relation to-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small child aged under 3 years who is riding in a licensed taxi or licensed hire car, if no appropriate seat belt is available for him in the front or rear of the vehicl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small child aged 3 years or more who is riding in a licensed taxi, a licensed hire car or a small bus and wearing an adult seat belt if an appropriate seat belt is not available for him in the front or rear of the vehic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 10 – is amended by SI 2006 but Reg 9(b) is not amended.</w:t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2"/>
      <w:numFmt w:val="lowerLetter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6:01:00Z</dcterms:created>
  <dc:creator>nclarke</dc:creator>
  <dc:description/>
  <cp:keywords/>
  <dc:language>en-US</dc:language>
  <cp:lastModifiedBy>Marcus</cp:lastModifiedBy>
  <cp:lastPrinted>2013-07-26T15:04:00Z</cp:lastPrinted>
  <dcterms:modified xsi:type="dcterms:W3CDTF">2016-08-01T18:09:00Z</dcterms:modified>
  <cp:revision>4</cp:revision>
  <dc:subject/>
  <dc:title>S15 RTA restrictions on carrying children not wearing seat bel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